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eastAsia="Times New Roman"/>
          <w:b/>
          <w:b/>
          <w:sz w:val="20"/>
          <w:szCs w:val="20"/>
          <w:lang w:val="en-US" w:eastAsia="fr-FR"/>
        </w:rPr>
      </w:pPr>
      <w:r>
        <w:rPr>
          <w:rFonts w:eastAsia="Times New Roman"/>
          <w:b/>
          <w:sz w:val="20"/>
          <w:szCs w:val="20"/>
          <w:lang w:val="en-US" w:eastAsia="fr-FR"/>
        </w:rPr>
        <w:t>PAGE 1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449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9"/>
                <w:tab w:val="right" w:pos="9683" w:leader="none"/>
              </w:tabs>
              <w:overflowPunct w:val="false"/>
              <w:autoSpaceDE w:val="false"/>
              <w:ind w:right="449" w:hanging="0"/>
              <w:rPr>
                <w:rFonts w:ascii="Verdana" w:hAnsi="Verdana" w:eastAsia="Times New Roman" w:cs="Verdana"/>
                <w:b/>
                <w:b/>
                <w:szCs w:val="20"/>
                <w:lang w:eastAsia="fr-FR"/>
              </w:rPr>
            </w:pPr>
            <w:r>
              <w:fldChar w:fldCharType="begin">
                <w:ffData>
                  <w:name w:val="REF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eastAsia="fr-FR"/>
              </w:rPr>
            </w:r>
            <w:r>
              <w:rPr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eastAsia="fr-FR"/>
              </w:rPr>
              <w:t>Maître Dominique TROUILLAT  - 90200 ROUGEGOUTTE</w:t>
            </w:r>
            <w:r/>
            <w:r>
              <w:rPr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right" w:pos="9683" w:leader="none"/>
              </w:tabs>
              <w:overflowPunct w:val="false"/>
              <w:autoSpaceDE w:val="false"/>
              <w:ind w:right="449" w:hanging="0"/>
              <w:rPr>
                <w:rFonts w:ascii="Verdana" w:hAnsi="Verdana" w:eastAsia="Times New Roman" w:cs="Verdana"/>
                <w:b/>
                <w:b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fr-FR"/>
              </w:rPr>
              <w:t xml:space="preserve">dossier : </w:t>
            </w:r>
          </w:p>
          <w:p>
            <w:pPr>
              <w:pStyle w:val="Normal"/>
              <w:overflowPunct w:val="false"/>
              <w:autoSpaceDE w:val="false"/>
              <w:ind w:right="449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val="en-US" w:eastAsia="fr-FR"/>
              </w:rPr>
            </w:r>
          </w:p>
          <w:p>
            <w:pPr>
              <w:pStyle w:val="Normal"/>
              <w:overflowPunct w:val="false"/>
              <w:autoSpaceDE w:val="false"/>
              <w:ind w:right="449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val="en-US" w:eastAsia="fr-FR"/>
              </w:rPr>
            </w:r>
          </w:p>
        </w:tc>
      </w:tr>
      <w:tr>
        <w:trPr>
          <w:trHeight w:val="686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449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9"/>
                <w:tab w:val="right" w:pos="9683" w:leader="none"/>
              </w:tabs>
              <w:overflowPunct w:val="false"/>
              <w:autoSpaceDE w:val="false"/>
              <w:ind w:right="449" w:hanging="0"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fr-FR"/>
              </w:rPr>
              <w:t>RENSEIGNEMENTS D'ETAT CIVIL</w:t>
            </w:r>
          </w:p>
          <w:p>
            <w:pPr>
              <w:pStyle w:val="Normal"/>
              <w:tabs>
                <w:tab w:val="clear" w:pos="709"/>
                <w:tab w:val="right" w:pos="9683" w:leader="none"/>
              </w:tabs>
              <w:overflowPunct w:val="false"/>
              <w:autoSpaceDE w:val="false"/>
              <w:ind w:right="449" w:hanging="0"/>
              <w:jc w:val="center"/>
              <w:rPr>
                <w:rFonts w:ascii="Arial" w:hAnsi="Arial" w:eastAsia="Times New Roman" w:cs="Arial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ind w:right="449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fr-FR"/>
              </w:rPr>
              <w:t xml:space="preserve">Si vous êtes marié, lié par un PACS, veuf ou divorcé, indiquez également ci-dessous l’état civil du conjoint, du partenaire ou de l’ex-conjoint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20"/>
                <w:lang w:eastAsia="fr-FR"/>
              </w:rPr>
              <w:t>(merci de joindre une copie de votre livret de famille)</w:t>
            </w:r>
          </w:p>
          <w:p>
            <w:pPr>
              <w:pStyle w:val="Normal"/>
              <w:overflowPunct w:val="false"/>
              <w:autoSpaceDE w:val="false"/>
              <w:ind w:right="449" w:hanging="0"/>
              <w:rPr>
                <w:rFonts w:ascii="Arial" w:hAnsi="Arial" w:eastAsia="Times New Roman" w:cs="Arial"/>
                <w:b/>
                <w:b/>
                <w:i/>
                <w:i/>
                <w:sz w:val="1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10"/>
                <w:szCs w:val="20"/>
                <w:lang w:eastAsia="fr-FR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i/>
                <w:i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i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>MONSIEUR, MADAME, MADEMOISELL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4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4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Premier prénom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Autres prénoms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ate de naissance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Lieu de naissance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Nationalité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Profession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omicile : </w:t>
              <w:tab/>
            </w:r>
          </w:p>
          <w:p>
            <w:pPr>
              <w:pStyle w:val="Normal"/>
              <w:tabs>
                <w:tab w:val="clear" w:pos="709"/>
                <w:tab w:val="right" w:pos="4253" w:leader="dot"/>
                <w:tab w:val="left" w:pos="4466" w:leader="none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Téléphone domicile : </w:t>
              <w:tab/>
              <w:tab/>
              <w:t xml:space="preserve">Portable : </w:t>
              <w:tab/>
            </w:r>
          </w:p>
          <w:p>
            <w:pPr>
              <w:pStyle w:val="Normal"/>
              <w:tabs>
                <w:tab w:val="clear" w:pos="709"/>
                <w:tab w:val="right" w:pos="4253" w:leader="dot"/>
                <w:tab w:val="left" w:pos="4466" w:leader="none"/>
                <w:tab w:val="right" w:pos="7938" w:leader="dot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Téléphone bureau : </w:t>
              <w:tab/>
              <w:tab/>
              <w:t xml:space="preserve">Mail : </w:t>
              <w:tab/>
              <w:t>@</w:t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Situation : CELIBATAIRE, MARIE(E), PACS, VEUF(VE), DIVORCE(E) (rayer les mentions inutiles)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sz w:val="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20"/>
                <w:lang w:eastAsia="fr-FR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>MONSIEUR, MADAME, MADEMOISELL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4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4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Premier prénom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Autres prénoms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ate de naissance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Lieu de naissance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Nationalité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Profession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omicile : </w:t>
              <w:tab/>
            </w:r>
          </w:p>
          <w:p>
            <w:pPr>
              <w:pStyle w:val="Normal"/>
              <w:tabs>
                <w:tab w:val="clear" w:pos="709"/>
                <w:tab w:val="right" w:pos="4253" w:leader="dot"/>
                <w:tab w:val="left" w:pos="4466" w:leader="none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Téléphone domicile : </w:t>
              <w:tab/>
              <w:tab/>
              <w:t xml:space="preserve">Portable : </w:t>
              <w:tab/>
            </w:r>
          </w:p>
          <w:p>
            <w:pPr>
              <w:pStyle w:val="Normal"/>
              <w:tabs>
                <w:tab w:val="clear" w:pos="709"/>
                <w:tab w:val="right" w:pos="4253" w:leader="dot"/>
                <w:tab w:val="left" w:pos="4466" w:leader="none"/>
                <w:tab w:val="right" w:pos="7938" w:leader="dot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Téléphone bureau : </w:t>
              <w:tab/>
              <w:tab/>
              <w:t xml:space="preserve">Mail : </w:t>
              <w:tab/>
              <w:t>@</w:t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Situation : CELIBATAIRE, MARIE(E), PACS, VEUF(VE), DIVORCE(E) (rayer les mentions inutiles)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sz w:val="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20"/>
                <w:lang w:eastAsia="fr-FR"/>
              </w:rPr>
            </w:r>
          </w:p>
        </w:tc>
      </w:tr>
      <w:tr>
        <w:trPr>
          <w:trHeight w:val="228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>Mariage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4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4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ate de mariage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Lieu de mariage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>Contrat de mariag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fr-FR"/>
              </w:rPr>
              <w:t>(merci de joindre une photocopie du contrat)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Nom du notaire rédacteur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Adresse du notaire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ate du contrat : </w:t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Régime adopté : </w:t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sz w:val="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20"/>
                <w:lang w:eastAsia="fr-FR"/>
              </w:rPr>
            </w:r>
          </w:p>
        </w:tc>
      </w:tr>
      <w:tr>
        <w:trPr>
          <w:trHeight w:val="750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 xml:space="preserve">Si divorc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lang w:eastAsia="fr-FR"/>
              </w:rPr>
              <w:fldChar w:fldCharType="separate"/>
            </w:r>
            <w:bookmarkStart w:id="0" w:name="__Fieldmark__1_2874417289"/>
            <w:bookmarkStart w:id="1" w:name="__Fieldmark__1_2874417289"/>
            <w:bookmarkEnd w:id="1"/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lang w:eastAsia="fr-FR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 xml:space="preserve"> ou changement de régime matrimonia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lang w:eastAsia="fr-FR"/>
              </w:rPr>
              <w:fldChar w:fldCharType="separate"/>
            </w:r>
            <w:bookmarkStart w:id="2" w:name="__Fieldmark__2_2874417289"/>
            <w:bookmarkStart w:id="3" w:name="__Fieldmark__2_2874417289"/>
            <w:bookmarkEnd w:id="3"/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lang w:eastAsia="fr-FR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 xml:space="preserve"> cocher la case correspondante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ate du jugement ou de l'arrêt d'appel : </w:t>
              <w:tab/>
            </w:r>
          </w:p>
          <w:p>
            <w:pPr>
              <w:pStyle w:val="Normal"/>
              <w:tabs>
                <w:tab w:val="clear" w:pos="709"/>
                <w:tab w:val="right" w:pos="3377" w:leader="dot"/>
                <w:tab w:val="left" w:pos="3459" w:leader="none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Tribunal :</w:t>
              <w:tab/>
              <w:tab/>
              <w:t xml:space="preserve">Date d'assignation : </w:t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eastAsia="fr-FR"/>
              </w:rPr>
            </w:r>
          </w:p>
        </w:tc>
      </w:tr>
      <w:tr>
        <w:trPr>
          <w:trHeight w:val="40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right" w:pos="4262" w:leader="dot"/>
                <w:tab w:val="left" w:pos="4366" w:leader="none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 xml:space="preserve">P.A.C.S. 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ate : </w:t>
              <w:tab/>
              <w:tab/>
              <w:t xml:space="preserve"> Lieu : </w:t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eastAsia="fr-FR"/>
              </w:rPr>
            </w:r>
          </w:p>
        </w:tc>
      </w:tr>
      <w:tr>
        <w:trPr>
          <w:trHeight w:val="95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>Adresse du centre des impôt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 ou vous souscrivez votre déclaration annuelle de revenus :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eastAsia="fr-FR"/>
              </w:rPr>
            </w:r>
          </w:p>
        </w:tc>
      </w:tr>
      <w:tr>
        <w:trPr>
          <w:trHeight w:val="114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5885" w:leader="dot"/>
                <w:tab w:val="left" w:pos="6027" w:leader="none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>POUR LES ETRANGERS, MERCI DE JOINDRE UNE PHOTOCOPIE de toute pièce justificative de nationalité (carte de séjour recto/verso, passeport, etc)</w:t>
            </w:r>
          </w:p>
          <w:p>
            <w:pPr>
              <w:pStyle w:val="Normal"/>
              <w:tabs>
                <w:tab w:val="clear" w:pos="709"/>
                <w:tab w:val="left" w:pos="5885" w:leader="dot"/>
                <w:tab w:val="left" w:pos="6027" w:leader="none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114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2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eastAsia="fr-FR"/>
              </w:rPr>
              <w:t>Financement de l'opération (Acquisition / Licitation / Partage) 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 xml:space="preserve">Apport personnel : ……………………………….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Recours à un prêt bancaire : OUI / NON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Dans l'affirmative :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- Organisme bancaire contacté : 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- Montant maximum emprunté : 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- Taux maximum proposé (hors assurance) : 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- Durée maximale de l'emprunt : 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Ces éléments sont nécessaires dans le cadre de la condition suspensive d'obtention de votre financement (Loi Scrivener)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</w:r>
          </w:p>
        </w:tc>
      </w:tr>
      <w:tr>
        <w:trPr>
          <w:trHeight w:val="114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2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eastAsia="fr-FR"/>
              </w:rPr>
              <w:t>Si acquisition en commun 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Proportion d'acquisition 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1°) M…………………………….. : ………….. %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2°) M…………………………….. : ………….. %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Répartition de l'apport personnel 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/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1°) M…………………………….. : ………………………….. €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2°) M…………………………….. : ………………………….. €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</w:r>
          </w:p>
        </w:tc>
      </w:tr>
      <w:tr>
        <w:trPr>
          <w:trHeight w:val="114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2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eastAsia="fr-FR"/>
              </w:rPr>
              <w:t>Origine de l'apport personnel (déclaration de remploi de fonds)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2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Fonds disponibles 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 xml:space="preserve">- sur économie personnelle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- reçus par donation / succession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  <w:t>- réinvestissement d'un prix de vente d'un bien propre / commun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2"/>
                <w:lang w:eastAsia="fr-FR"/>
              </w:rPr>
            </w:pPr>
            <w:r>
              <w:rPr>
                <w:rFonts w:eastAsia="Times New Roman" w:cs="Verdana" w:ascii="Verdana" w:hAnsi="Verdana"/>
                <w:sz w:val="22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none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4:00Z</dcterms:created>
  <dc:creator>POSTE</dc:creator>
  <dc:description/>
  <dc:language>en-US</dc:language>
  <cp:lastModifiedBy>POSTE</cp:lastModifiedBy>
  <cp:lastPrinted>2015-04-13T17:16:00Z</cp:lastPrinted>
  <dcterms:modified xsi:type="dcterms:W3CDTF">2017-09-21T09:04:00Z</dcterms:modified>
  <cp:revision>2</cp:revision>
  <dc:subject/>
  <dc:title/>
</cp:coreProperties>
</file>